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житлово – комунальних та інших послуг на 2018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оплату житлово – комунальних та інших послуг на 2018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4"/>
        <w:gridCol w:w="5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вча база, дата, номер і назва розпорядчого документа органу виконавчої влади про розроблення програми, нормативні докумен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и України: «Про статус ветеранів війни, гарантії їх соціального захисту», </w:t>
            </w:r>
            <w:r>
              <w:rPr>
                <w:sz w:val="28"/>
                <w:szCs w:val="28"/>
              </w:rPr>
              <w:t>«Про основи соціальної захищеності інвалідів в Україні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42900 грн 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42900 грн 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 з невисокими доходами та осіб з обмеженими фізичними можлив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, дозволить підняти рівень соціальної захищеності пільговиків та осіб, що мають фізичні вад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Мета  Програм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ограми - с</w:t>
      </w:r>
      <w:r>
        <w:rPr>
          <w:sz w:val="28"/>
        </w:rPr>
        <w:t>оціальний захист та фінансова підтримка пільгових категорій громадян з невисокими доходами та осіб з обмеженими фізичними можливостями шляхом надання додаткових до встановлених чинним законодавством пільг на оплату житлово-комунальних послуг та послуг зв’язку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за рахунок міського бюджету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виконання Програми передбачаються при формуванні показників міського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а виконується протягом 2018 року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вдання, заходи реалізації Програми та результативні показники 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firstLine="705"/>
        <w:rPr/>
      </w:pPr>
      <w:r>
        <w:rPr/>
        <w:t>Завдання №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дання  пільг  інвалідам  по зор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 оплати  абонементної плати  за користування телефо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місцевого бюджету надається інвалідам І та ІІ групи по зору УТОС  100%-ва  знижка  абонементної  плати  за користування телефоном.</w:t>
      </w:r>
    </w:p>
    <w:p>
      <w:pPr>
        <w:pStyle w:val="Normal"/>
        <w:ind w:firstLine="708"/>
        <w:jc w:val="both"/>
        <w:rPr/>
      </w:pPr>
      <w:r>
        <w:rPr>
          <w:sz w:val="28"/>
        </w:rPr>
        <w:t>Підприємством УТОС складаються та подаються управлінню  праці та соціального захисту населення та ЦТП № 20 Чернігівська філія ПАТ «Укртелеком» списки інвалідів по з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ЦТП № 20 Чернігівська філія ПАТ «Укртелеком» проводить щомісячні нарахування отримувачам пільг згідно  списків та подає управлінню праці та соціального захисту населення розрахунки  для відшкодування витрат  за надані піль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 2</w:t>
      </w:r>
    </w:p>
    <w:p>
      <w:pPr>
        <w:pStyle w:val="TextBody"/>
        <w:rPr/>
      </w:pPr>
      <w:r>
        <w:rPr/>
        <w:t xml:space="preserve">Надання   пільг з  оплати   житлово – комунальних </w:t>
      </w:r>
    </w:p>
    <w:p>
      <w:pPr>
        <w:pStyle w:val="TextBody"/>
        <w:rPr/>
      </w:pPr>
      <w:r>
        <w:rPr/>
        <w:t>послуг  сім'ям   загиблих  військовослужбовці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 місцевого бюджету надається пільга в розмірі 50%  з  оплати  житлово – комунальних послуг сім'ям загиблих військовослужбовців,  які проживають в місті Ніжині, список яких затверджується рішення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ідшкодування витрат підприємств за надані пільги проводиться управлінням праці та соціального захисту населення  після надання розрахунків підприємствами – надавачами  по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дасть змогу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вати інвалідам І та ІІ групи по зору УТОС  100%-ву  знижку  абонементної  плати  за користування телефон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надавати додаткову пільгу в розмірі 50%  з  оплати  житлово – комунальних послуг сім'ям загиблих військовослужбовц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управлінням праці та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іт про виконання Програми надається виконавцем  щоквартально до 4-го  числа  місяця,  наступного  за  звітним  кварталом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іський голова                                             А.В.Лін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  Т.М.Гаври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міської цільової Програми </w:t>
      </w:r>
      <w:r>
        <w:rPr>
          <w:sz w:val="28"/>
        </w:rPr>
        <w:t>з надан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льг на оплату житлово – комунальних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та інших послуг на 2018 рі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дання  пільг  інвалідам  по зор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 оплати  абонементної плати  за користування телефон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дній розмір відшкодування на одного пільговика в місяць   -  46,90 г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пільговиків                                                                          - 115 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6,90 грн  х 115 осіб х 12 міс.  = </w:t>
      </w:r>
      <w:r>
        <w:rPr>
          <w:b/>
          <w:sz w:val="28"/>
          <w:szCs w:val="28"/>
        </w:rPr>
        <w:t>64700</w:t>
      </w:r>
      <w:r>
        <w:rPr>
          <w:b/>
          <w:bCs/>
          <w:sz w:val="28"/>
          <w:szCs w:val="28"/>
        </w:rPr>
        <w:t xml:space="preserve"> гр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Надання   пільг з  оплати   житлово – комунальних </w:t>
      </w:r>
    </w:p>
    <w:p>
      <w:pPr>
        <w:pStyle w:val="TextBody"/>
        <w:rPr/>
      </w:pPr>
      <w:r>
        <w:rPr/>
        <w:t>послуг  сім'ям   загиблих  військовослужбов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дній розмір відшкодування на одного пільговика в місяць   -  450 г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пільговиків                                                                         - 33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50,00грн *33особи *12міс.=</w:t>
      </w:r>
      <w:r>
        <w:rPr>
          <w:b/>
          <w:sz w:val="28"/>
          <w:szCs w:val="28"/>
        </w:rPr>
        <w:t>178200 гр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сього витрат по Програмі:   64700 грн + 178200 грн = 242900 гр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4:00Z</dcterms:created>
  <dc:creator>Алла</dc:creator>
  <dc:description/>
  <dc:language>en-US</dc:language>
  <cp:lastModifiedBy>Admin</cp:lastModifiedBy>
  <cp:lastPrinted>2017-11-29T09:16:00Z</cp:lastPrinted>
  <dcterms:modified xsi:type="dcterms:W3CDTF">2017-11-30T14:04:00Z</dcterms:modified>
  <cp:revision>2</cp:revision>
  <dc:subject/>
  <dc:title>Додаток</dc:title>
</cp:coreProperties>
</file>